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Portaria CAT-107, de 30-12-20 – DOE 31-12-20 – Rep. 27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78/20, de 28-08-2020, que divulga valores para base de cálculo da substituição tributária de sorvete e preparado para fabricação de sorvete em máqu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 e 28-B da Lei 6.374, de 01-03-1989, e nos artigos 41 e 43 do Regulamento do Imposto sobre Operações Relativas à Circulação de Mercadorias e sobre Prestações de Serviços de Transporte Interestadual e Intermunicipal e de Comunicação - RICMS, aprovado pelo Decreto 45.490, de 30-11- 2000, e considerando o pedido formulado pelo Sicongel -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os seguintes preços em reais, o item da coluna “Kibon” e os itens da coluna “Jundiá” adiante indicados da Tabela I do Anexo Único da Portaria CAT 78/20, de 28-08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153"/>
        <w:gridCol w:w="683"/>
        <w:gridCol w:w="1011"/>
        <w:gridCol w:w="869"/>
        <w:gridCol w:w="1010"/>
        <w:gridCol w:w="745"/>
        <w:gridCol w:w="727"/>
        <w:gridCol w:w="868"/>
        <w:gridCol w:w="869"/>
        <w:gridCol w:w="958"/>
        <w:gridCol w:w="1011"/>
        <w:gridCol w:w="1056"/>
        <w:gridCol w:w="959"/>
      </w:tblGrid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/Tipo de Produto Nacional ou Importado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dida De cálculo</w:t>
            </w:r>
          </w:p>
        </w:tc>
        <w:tc>
          <w:tcPr>
            <w:tcW w:w="10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ABRICANTES / PREÇOS EM REAIS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b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oneri Brasi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 Basqu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eral Mill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di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lo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 Gên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gab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chinh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nius Suppl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utiquell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iloche</w:t>
            </w:r>
          </w:p>
        </w:tc>
      </w:tr>
      <w:tr>
        <w:trPr/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Linha Impulso</w:t>
            </w:r>
          </w:p>
        </w:tc>
      </w:tr>
      <w:tr>
        <w:trPr/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 Picolés a Base de Água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55,01 a 70,00 ml (Economico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55,01 a 70,00 ml (Standard)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 Picolés Cremosos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50,01 a 70,00 ml (Economico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50,01 a 70,00 ml (Standar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cima de 90,01 ml (Economico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cima de 90,01 ml (Standar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cima de 90,01 ml (Superpremium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 Picolés com Cobertura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70,01 a 90,00 ml (Standar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cima de 90,01 ml (Standar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cima de 90,01 ml (Premium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4 Picolés Infantis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,01 a 70,00 ml (Economico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60,01 a 70,00 ml (Standar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70,01 a 90,00 ml (Standar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250,01 a 500,00 ml (Economico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250,01 a 500,00 ml (Standar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6 Cones:  Até 150,00 ml (Standar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 Linha Doméstica: </w:t>
            </w:r>
          </w:p>
        </w:tc>
      </w:tr>
      <w:tr>
        <w:trPr/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. Potes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500,01 até 1,00 l (Standart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01 até 1,50 l (Econômico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01 até 1,50 l (Standar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01 até 1,50 l (Premium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51 até 1,89 l (Standar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90 até 2,00 l (Básico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90 até 2,00 l (Standar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2 “Multipacks”: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1,50 l (Economico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1,50 l (Standar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 Bombons de sorvete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bombom (Standard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14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 Sorvetes Massa a Granel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Economico"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Standard"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litr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, produzindo efeitos desde 01-09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partir de 01-02-2021 passam a vigorar as alterações introduzidas pela Portaria CAT 3/21, de 13-01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ublicado por ter saído com incorreções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DECLARATÓRIO Nº 01, DE 26-01-21 – DOU 27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aprovados na 330ª Reunião Extraordinária do CONFAZ, realizada no dia 21.01.2021 e publicados no DOU em 22.01.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com fulcro no art. 5º da Lei Complementar nº 24, de 7 de janeiro de 1975, no uso das atribuições que lhe são conferidas pelo inciso X do art. 5° e pelo parágrafo único do art. 37 do Regimento desse Conselh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urgência requerida pelo Secretários de Estado da Fazenda do Amazon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pós consulta realizada por meio do Ofício Circular SEI nº 210/2021/ME, as Unidades Federadas aprovaram, por unanimidade, a ratificação antecipada, declara ratificados os convênios ICMS a seguir identificados, celebrados na 330ª Reunião Extraordinária do CONFAZ, realizada no dia 21 de janeiro de 20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01/21 -</w:t>
      </w:r>
      <w:r>
        <w:rPr>
          <w:rFonts w:cs="Arial" w:ascii="Arial" w:hAnsi="Arial"/>
          <w:sz w:val="24"/>
        </w:rPr>
        <w:t xml:space="preserve"> Revigora, dispõe sobre a adesão dos Estados do Amazonas, Mato Grosso do Sul, Pará, Rio de Janeiro e do Distrito Federal e altera o Convênio ICMS 63/20, que autoriza as unidades federadas que menciona a conceder isenção do ICMS incidente nas operações e correspondentes prestações de serviço de transporte realizadas no âmbito das medidas de prevenção ao contágio e de enfrentamento à pandemia causada pelo novo agente do Coronavírus (SARS-CoV-2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02/21 -</w:t>
      </w:r>
      <w:r>
        <w:rPr>
          <w:rFonts w:cs="Arial" w:ascii="Arial" w:hAnsi="Arial"/>
          <w:sz w:val="24"/>
        </w:rPr>
        <w:t xml:space="preserve"> Autoriza as unidades federadas que menciona a conceder isenção do ICMS incidente nas operações e correspondentes prestações de serviço de transporte realizadas no âmbito das medidas de prevenção ao contágio e de enfrentamento à pandemia causada pelo novo agente do Coronavírus (SARS-CoV-2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03/21 -</w:t>
      </w:r>
      <w:r>
        <w:rPr>
          <w:rFonts w:cs="Arial" w:ascii="Arial" w:hAnsi="Arial"/>
          <w:sz w:val="24"/>
        </w:rPr>
        <w:t xml:space="preserve"> Autoriza as unidades federadas que menciona a conceder isenção do ICMS incidente nas saídas interestaduais, de oxigênio medicinal, destinadas ao Estado do Amazonas, em razão da crise sanitária provocada pelo Covid-19 nas condições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5:00Z</dcterms:created>
  <dc:creator>CB</dc:creator>
  <dc:description/>
  <dc:language>en-US</dc:language>
  <cp:lastModifiedBy>CB</cp:lastModifiedBy>
  <dcterms:modified xsi:type="dcterms:W3CDTF">2021-01-27T11:45:00Z</dcterms:modified>
  <cp:revision>2</cp:revision>
  <dc:subject/>
  <dc:title>AFISCOM</dc:title>
</cp:coreProperties>
</file>